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湘潭医卫职业技术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校园道路路面标识项目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中标候选人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公示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招标公告发出时间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湘潭医卫职业技术学院校园道路路面标识</w:t>
      </w:r>
      <w:r>
        <w:rPr>
          <w:rFonts w:ascii="仿宋_GB2312" w:hAnsi="仿宋_GB2312" w:cs="宋体;SimSun" w:eastAsia="仿宋_GB2312"/>
          <w:sz w:val="32"/>
          <w:szCs w:val="32"/>
        </w:rPr>
        <w:t>项目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上午开标。按照评标规则，经学校评标委员会评审，中标候选人依次为：第一名：湖南天达道路交通工程有限公司 ；第二名：湘潭市数源印刷广告有限公司；第三名：湘潭建设工程总公司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现将该项目的中标候选人予以公示，接受社会各界监督，如有异议请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前向学校纪委监审室实名投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投诉受理单位：湘潭医卫职业技术学院纪委监审室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0731-58519003   58519005 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湘潭医卫职业技术学院招标小组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0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0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03:00Z</dcterms:created>
  <dc:creator>Administrator</dc:creator>
  <dc:description/>
  <cp:keywords/>
  <dc:language>en-US</dc:language>
  <cp:lastModifiedBy>微软用户</cp:lastModifiedBy>
  <dcterms:modified xsi:type="dcterms:W3CDTF">2016-05-04T06:49:00Z</dcterms:modified>
  <cp:revision>15</cp:revision>
  <dc:subject/>
  <dc:title/>
</cp:coreProperties>
</file>