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招生资料印刷（第一批）采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湘潭医卫职业技术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招生资料印刷（第一批）采购项目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开标。按照评标规则，经学校评标委员会评审，中标候选人前三名分别为（按报价从低到高排名）：湘潭市泽华印务有限公司、湘潭市沁园春印刷中心和湘潭市金江纸塑彩印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该项目的中标候选人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投诉受理单位：湘潭医卫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湘潭医卫职业技术学院招标小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3-18T01:05:00Z</dcterms:modified>
  <cp:revision>15</cp:revision>
  <dc:subject/>
  <dc:title/>
</cp:coreProperties>
</file>