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仿宋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湘潭医卫职业技术学院室内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30"/>
          <w:szCs w:val="30"/>
        </w:rPr>
        <w:t>LED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全彩显示屏系统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30"/>
          <w:szCs w:val="30"/>
        </w:rPr>
        <w:t>招  标  公  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根据相关政策及湘潭医卫职业技术学院采购管理的有关规定，现对医电学院教室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LED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全彩显示屏采购进行公开招标，欢迎</w:t>
      </w:r>
      <w:r>
        <w:rPr>
          <w:rFonts w:ascii="仿宋_GB2312" w:hAnsi="仿宋_GB2312" w:cs="仿宋;Arial Unicode MS" w:eastAsia="仿宋_GB2312"/>
          <w:sz w:val="28"/>
          <w:szCs w:val="28"/>
        </w:rPr>
        <w:t>符合资质和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 xml:space="preserve">有服务能力的单位参加投标。    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室内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LED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全彩显示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招标方式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采取公开招标的方式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三、招标内容： （采购清单）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             </w:t>
      </w:r>
    </w:p>
    <w:tbl>
      <w:tblPr>
        <w:tblW w:w="11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93"/>
        <w:gridCol w:w="2835"/>
        <w:gridCol w:w="851"/>
        <w:gridCol w:w="992"/>
        <w:gridCol w:w="378"/>
        <w:gridCol w:w="1490"/>
        <w:gridCol w:w="1490"/>
      </w:tblGrid>
      <w:tr>
        <w:trPr>
          <w:trHeight w:val="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彩显示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详见技术参数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v6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发送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送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收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收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视频处理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加遥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*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源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屏体到配电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气开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k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显示屏专用空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屏体钢结构及制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铝塑包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国标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、本项目预算：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560"/>
        <w:ind w:firstLine="84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五、投标人资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投标人需具备《中华人民共和国政府采购法》第二十二条规定的基本资格条件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投标人法人营业执照副本复印件；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法人代表人授权委托书原件及双方身份证复印件；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投标人税务登记证（国税或地税）复印件；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投标人社保登记证复印件或缴纳社会保险的凭证复印件；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投标人参加本次政府采购活动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内没有重大违法记录的书面声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湖南省外投标人须在湖南省内设有分支机构（提供分支机构的营业执照、税务登记证和组织机构代码证复印件）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★</w:t>
      </w:r>
      <w:r>
        <w:rPr>
          <w:rFonts w:ascii="仿宋_GB2312" w:hAnsi="仿宋_GB2312" w:cs="宋体;SimSun" w:eastAsia="仿宋_GB2312"/>
          <w:sz w:val="28"/>
          <w:szCs w:val="28"/>
        </w:rPr>
        <w:t>投标人应具有所投厂商出具的售后服务承诺函和质量保证承诺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）★投标人须具有工信部颁发的“数据存储与灾难恢复、或计算机网络与信息安全、或信息安全审计技术、或数据恢复技术、或网络负载均衡技术、或网络与信息安全、或网络安全、或网络管理、或网络系统架构、或网络系统分析”职业技能水平或专项技术认证的高级技术管理师证书三个或以上（提供人员名单及其资质证书复印件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六、评标定标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由学校相关部门组成评标委员会，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按照招标文件</w:t>
      </w:r>
      <w:r>
        <w:rPr>
          <w:rFonts w:ascii="仿宋_GB2312" w:hAnsi="仿宋_GB2312" w:cs="仿宋;Arial Unicode MS" w:eastAsia="仿宋_GB2312"/>
          <w:sz w:val="28"/>
          <w:szCs w:val="28"/>
        </w:rPr>
        <w:t>综合评分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28"/>
          <w:szCs w:val="28"/>
        </w:rPr>
        <w:t>七、投标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60"/>
        <w:ind w:firstLine="568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28"/>
          <w:szCs w:val="28"/>
        </w:rPr>
        <w:t>八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获取招标文件的时间、地点、方式及招标文件售价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领取标书：投标人于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sz w:val="28"/>
          <w:szCs w:val="28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cs="仿宋;Arial Unicode MS" w:eastAsia="仿宋_GB2312"/>
          <w:sz w:val="28"/>
          <w:szCs w:val="28"/>
        </w:rPr>
        <w:t>日（法定工作日上班时间）到湘潭医卫职业技术学院国资处（学校护理楼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楼）领取招标文件，联系人：张自年  联系电话：</w:t>
      </w:r>
      <w:r>
        <w:rPr>
          <w:rFonts w:eastAsia="仿宋_GB2312" w:cs="仿宋;Arial Unicode MS" w:ascii="仿宋_GB2312" w:hAnsi="仿宋_GB2312"/>
          <w:sz w:val="28"/>
          <w:szCs w:val="28"/>
        </w:rPr>
        <w:t>58519011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。招标文件售价人民币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00 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份，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不办理邮购，招标文件售后一概不退。</w:t>
      </w:r>
      <w:r>
        <w:rPr>
          <w:rFonts w:ascii="仿宋_GB2312" w:hAnsi="仿宋_GB2312" w:cs="仿宋;Arial Unicode MS" w:eastAsia="仿宋_GB2312"/>
          <w:sz w:val="28"/>
          <w:szCs w:val="28"/>
        </w:rPr>
        <w:t>未领取标书自行投标者作废标处理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获取标书时请携带：</w:t>
      </w:r>
      <w:r>
        <w:rPr>
          <w:rFonts w:ascii="仿宋_GB2312" w:hAnsi="仿宋_GB2312" w:cs="宋体;SimSun" w:eastAsia="仿宋_GB2312"/>
          <w:sz w:val="28"/>
          <w:szCs w:val="28"/>
        </w:rPr>
        <w:t>法定代表人身份证明或授权委托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法定代表人身份证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个人身份证购买招标文件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九、投标截止时间、开标时间及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标书投递、开标地点：学校护理楼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楼会议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投标文件递交</w:t>
      </w:r>
      <w:r>
        <w:rPr>
          <w:rFonts w:ascii="仿宋_GB2312" w:hAnsi="仿宋_GB2312" w:cs="仿宋;Arial Unicode MS" w:eastAsia="仿宋_GB2312"/>
          <w:sz w:val="28"/>
          <w:szCs w:val="28"/>
        </w:rPr>
        <w:t>截止时间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 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上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分。逾期送达的或者未送达指定地点的投标文件将拒绝接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开标时间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 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上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分。（如有变更，另行通知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潭医卫职业技术学院 招标小组</w:t>
      </w:r>
    </w:p>
    <w:p>
      <w:pPr>
        <w:pStyle w:val="Normal"/>
        <w:ind w:firstLine="34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Ｏ</w:t>
      </w:r>
      <w:r>
        <w:rPr>
          <w:rFonts w:ascii="仿宋_GB2312" w:hAnsi="仿宋_GB2312" w:eastAsia="仿宋_GB2312"/>
          <w:sz w:val="30"/>
          <w:szCs w:val="30"/>
        </w:rPr>
        <w:t xml:space="preserve">一六年一月一十九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3:00Z</dcterms:created>
  <dc:creator>微软用户</dc:creator>
  <dc:description/>
  <cp:keywords/>
  <dc:language>en-US</dc:language>
  <cp:lastModifiedBy>微软用户</cp:lastModifiedBy>
  <dcterms:modified xsi:type="dcterms:W3CDTF">2016-01-19T02:38:00Z</dcterms:modified>
  <cp:revision>2</cp:revision>
  <dc:subject/>
  <dc:title>湘潭医卫职业技术学院室内LED全彩显示屏系统</dc:title>
</cp:coreProperties>
</file>