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学生服装采购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学生服装采购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前三名分别为（按综合评分从高到低排名）：湘潭市城廓家纺服饰有限公司、河南项城市松鑫服饰有限公司和湖南洁馨服饰家纺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1-13T06:31:00Z</dcterms:modified>
  <cp:revision>9</cp:revision>
  <dc:subject/>
  <dc:title/>
</cp:coreProperties>
</file>