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潭医卫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学生宿舍桶装饮用水招标延期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湘潭医卫职业技术学院学生宿舍桶装饮用水采购项目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在学校网站上发布了招标公告，因到报名截止日，报名投标人不足三家，特将报名截止时间延期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开标时间延期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其他内容不变。欢迎符合资质的供应商前来报名投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湘潭医卫职业技术学院国资处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二Ｏ一六年元月四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9:00Z</dcterms:created>
  <dc:creator>微软用户</dc:creator>
  <dc:description/>
  <cp:keywords/>
  <dc:language>en-US</dc:language>
  <cp:lastModifiedBy>微软用户</cp:lastModifiedBy>
  <cp:lastPrinted>2016-01-04T09:15:00Z</cp:lastPrinted>
  <dcterms:modified xsi:type="dcterms:W3CDTF">2016-01-04T01:20:00Z</dcterms:modified>
  <cp:revision>2</cp:revision>
  <dc:subject/>
  <dc:title>湘潭医卫职业技术学院</dc:title>
</cp:coreProperties>
</file>