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护理学院教学设备和仪器采购项目延期公告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招标编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YZC- 150442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首次公告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延期内容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文件的获取时间延期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每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00—12:00, 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- 17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法定工作日）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文件递交截止时间延期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五）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标时间延期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五）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保证金的缴纳时间顺延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五）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之前足额电汇或转帐到湖南凌云招标咨询有限责任公司专用账户上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其他内容不变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询价文件如涉及上述内容的应作相应修改，若本延期公告与原询价文件内容有不一致之处，应以本公告为准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联系方式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湘潭职业技术学院联系人：张自年    联系电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 0731-58519010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代理机构：湖南凌云招标咨询有限责任公司    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  址：湘潭市芙蓉路宝塔路口怡景苑财富广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2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5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张  玲   廖丽娟  </w:t>
      </w:r>
    </w:p>
    <w:p>
      <w:pPr>
        <w:pStyle w:val="Normal"/>
        <w:widowControl/>
        <w:spacing w:lineRule="exact" w:line="5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  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31-58610173 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31-53283537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3:46:00Z</dcterms:created>
  <dc:creator>微软用户</dc:creator>
  <dc:description/>
  <cp:keywords/>
  <dc:language>en-US</dc:language>
  <cp:lastModifiedBy>微软用户</cp:lastModifiedBy>
  <dcterms:modified xsi:type="dcterms:W3CDTF">2015-07-03T23:51:00Z</dcterms:modified>
  <cp:revision>1</cp:revision>
  <dc:subject/>
  <dc:title>护理学院教学设备和仪器采购项目延期公告</dc:title>
</cp:coreProperties>
</file>