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学院校门出入口控制及智能管理系统项目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sz w:val="38"/>
          <w:szCs w:val="38"/>
        </w:rPr>
        <w:t>单一来源采购信息公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编号：</w:t>
      </w:r>
      <w:r>
        <w:rPr>
          <w:rFonts w:cs="宋体;SimSun" w:ascii="宋体;SimSun" w:hAnsi="宋体;SimSun"/>
          <w:color w:val="000000"/>
          <w:kern w:val="0"/>
          <w:szCs w:val="21"/>
        </w:rPr>
        <w:t>LYZC-150441</w:t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湘潭职业技术学院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内容：湘潭职业技术学院校门出入口控制及智能管理系统项目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采购预算控制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整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采用单一来源采购方式的理由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湘潭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学院校门出入口控制及智能管理系统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在《湖南政府采购网》、《湘潭政府采购网》上以竞争性谈判方式发布公告进行政府采购，报名截止，只有两家投标单位报名，分别是：湖南省锐致智能科技有限公司和湖南海博智能科技有限公司。因投标单位不足三家，分别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布了延长谈判文件提供期限，在满足采购需求的前提下，降低标准，并修改谈判文件，至报名截止时间止，仍不足三家。且湖南海博智能科技有限公司递交声明函，放弃此次投标，本项目因投标单位不足法定家数流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有湖南省锐致智能科技有限公司对本项目做实质响应，通过了解，该公司注册于长沙市芙蓉区湘湖渔场南明苑湘诚时速风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  <w:r>
              <w:rPr>
                <w:rFonts w:ascii="宋体;SimSun" w:hAnsi="宋体;SimSun" w:cs="宋体;SimSun"/>
                <w:kern w:val="0"/>
                <w:sz w:val="24"/>
              </w:rPr>
              <w:t>房，是红门智能科技股份有限公司驻湖南分公司，专业从事智能电子产品的研发、销售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伸缩门、自动门、工业门、停车智能设备的销售；为确保此项目的尽快实施，保证良好的产品质量及售后服务，拟以单一来源方式向湖南省锐致智能科技有限公司进行采购。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告有效期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有关单位和个人如对本项目采用单一来源采购方式有异议，请在公告有效期内以书面形式向政府采购监督管理部门反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监管部门：湘潭市政府采购管理办公室          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31—582760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：湖南凌云招标咨询有限责任公司         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731—58610173 </w:t>
            </w:r>
          </w:p>
        </w:tc>
      </w:tr>
      <w:tr>
        <w:trPr/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2:00Z</dcterms:created>
  <dc:creator>微软用户</dc:creator>
  <dc:description/>
  <cp:keywords/>
  <dc:language>en-US</dc:language>
  <cp:lastModifiedBy>微软用户</cp:lastModifiedBy>
  <dcterms:modified xsi:type="dcterms:W3CDTF">2015-06-05T09:46:00Z</dcterms:modified>
  <cp:revision>1</cp:revision>
  <dc:subject/>
  <dc:title>学院校门出入口控制及智能管理系统项目</dc:title>
</cp:coreProperties>
</file>